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     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СТР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     МАКАРЬЕ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ЬЕВСКОГО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6.02.2015                                  №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52" w:hanging="0"/>
        <w:rPr/>
      </w:pPr>
      <w:r>
        <w:rPr>
          <w:sz w:val="28"/>
          <w:szCs w:val="28"/>
        </w:rPr>
        <w:t xml:space="preserve">Об утверждении технического задания на разработку инвестиционной программы для МУП «Макарьевское КХ» развития систем водоснабжения и водоотведения городского поселения город Макарьев на 2015-2018 год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0.12.2004 № 416-ФЗ «О водоснабжении и водоотведении», постановлением Правительства РФ от 23.07.2013 № 641 «Об инвестиционных и производственных программах организаций, осуществляющих деятельность в сфере водоснабжения и водоотведения» администрация городского поселения город Макарье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техническое задание на разработку инвестиционной программы для МУП «Макарьевское КХ» развития систем водоснабжения и водоотведения городского поселения город Макарьев на 2015-2018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править настоящее Постановление в течение трёх дней со дня вступления в силу в МУП «Макарьевское КХ» для разработки инвестиционной программы по развитию систем водоснабжения и водоотведения городского поселения город Макарьев на 2015-2018 го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город Макарьев                                    С.В. Иль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ородского поселения город Макарь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2.2015 № 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работку инвестиционной программы для МУП «Макарьевское КХ» развития систем водоснабжения и водоотведения городского поселения город Макарьев на 2015-2018 год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351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ание для разработки технического зад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Федеральный закон от 7 декабря 2011 года №416-ФЗ «О водоснабжении и водоотведении»;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-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риказ</w:t>
              </w:r>
            </w:hyperlink>
            <w:r>
              <w:rPr>
                <w:sz w:val="26"/>
                <w:szCs w:val="26"/>
              </w:rPr>
              <w:t xml:space="preserve"> Министерства регионального развития Российской Федерации от 10 октября 2007 года № 100 "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казчик разработки инвестицион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технического зад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Администрация городского поселения город Макарьев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чик инвестицион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П «Макарьевское КХ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итель инвестицион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МУП «Макарьевское КХ»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требность муниципального образования в товарах и услугах ресурсоснабжающей организации, требуемый уровень качества и надежности работы системы водоснабжения на момент завершения реализации инвестицион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-107" w:firstLine="1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ежность (бесперебойность) водоснабжения потребителей- 100%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/>
              <w:ind w:left="-107" w:firstLine="1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ойчивость и надежность функционирования центральных систем водоснабжения в соответствии с нормативными правовыми актами.</w:t>
            </w:r>
          </w:p>
          <w:p>
            <w:pPr>
              <w:pStyle w:val="Normal"/>
              <w:ind w:left="-107" w:firstLine="1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Улучшение качества питьевой воды поставляемой потребителям.</w:t>
            </w:r>
          </w:p>
          <w:p>
            <w:pPr>
              <w:pStyle w:val="Normal"/>
              <w:ind w:left="-107" w:firstLine="1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овышение уровня технологической оснащенности коммунального хозяйства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Цель разработки и реализации инвестицион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беспечение населения города питьевой водой нормативного качества и в достаточном объеме.</w:t>
            </w:r>
          </w:p>
        </w:tc>
      </w:tr>
      <w:tr>
        <w:trPr>
          <w:trHeight w:val="268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разработки и реализации инвестицион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обеспечение населения города услугами централизованного водоснабже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внедрения прогрессивных методов и средств водоподготовки;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допущение возникновения и распространения вспышек инфекционных заболеваний и заболеваний, связанных с недостатком биогенных элементов в питьевой вод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инвестицион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нтральное водоснабжение микрорайона ул. Лесна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ентральное водоснабжение участка ул. Белошейно без существующего центрального водоснабжения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на водопроводных сетей 4 км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становление неиспользуемой скважины № 2 в г. Макарье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становление неиспользуемой скважины № 13 в г. Макарьев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осстановление неиспользуемой скважины на ул. Дорожная (бывшего леспромхоза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очистка действующих скважин с заменой насосов (10 шт.)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замена канализационных сетей 1,2 км.</w:t>
            </w:r>
          </w:p>
        </w:tc>
      </w:tr>
      <w:tr>
        <w:trPr>
          <w:trHeight w:val="518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я по разработке инвестицион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firstLine="107"/>
              <w:jc w:val="both"/>
              <w:rPr/>
            </w:pPr>
            <w:r>
              <w:rPr>
                <w:sz w:val="26"/>
                <w:szCs w:val="26"/>
              </w:rPr>
              <w:t>1.Мероприятия инвестиционной программы должны быть осуществлены в течение срока её реализации, не позднее 2018 года.</w:t>
            </w:r>
          </w:p>
          <w:p>
            <w:pPr>
              <w:pStyle w:val="Normal"/>
              <w:ind w:left="-107" w:firstLine="1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При реализации мероприятий инвестиционной программы подлежат применению только технологии, обеспечивающие нормативные параметры требований строительных норм и правил, ГОСТ, регламентирующих строительство и реконструкцию сооружений.</w:t>
            </w:r>
          </w:p>
          <w:p>
            <w:pPr>
              <w:pStyle w:val="Normal"/>
              <w:ind w:left="-107" w:firstLine="10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Мероприятия инвестиционной программы должны обеспечивать надежность и качество работы объектов в соответствии с санитарными нормами и Правилами.</w:t>
            </w:r>
          </w:p>
          <w:p>
            <w:pPr>
              <w:pStyle w:val="Normal"/>
              <w:tabs>
                <w:tab w:val="clear" w:pos="708"/>
                <w:tab w:val="left" w:pos="-6501" w:leader="none"/>
              </w:tabs>
              <w:ind w:left="-107" w:firstLine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Характеристика проблемы и обоснование необходимости её решения программным методом.</w:t>
            </w:r>
          </w:p>
          <w:p>
            <w:pPr>
              <w:pStyle w:val="Normal"/>
              <w:tabs>
                <w:tab w:val="clear" w:pos="708"/>
                <w:tab w:val="left" w:pos="-6501" w:leader="none"/>
              </w:tabs>
              <w:ind w:left="-107" w:firstLine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Цели и задачи инвестиционной программы, сроки и этапы реализации программы, целевые индикаторы.</w:t>
            </w:r>
          </w:p>
          <w:p>
            <w:pPr>
              <w:pStyle w:val="Normal"/>
              <w:tabs>
                <w:tab w:val="clear" w:pos="708"/>
                <w:tab w:val="left" w:pos="-6501" w:leader="none"/>
              </w:tabs>
              <w:ind w:left="-107" w:firstLine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. Формирование перечня мероприятий. </w:t>
            </w:r>
          </w:p>
          <w:p>
            <w:pPr>
              <w:pStyle w:val="Normal"/>
              <w:tabs>
                <w:tab w:val="clear" w:pos="708"/>
                <w:tab w:val="left" w:pos="-6681" w:leader="none"/>
              </w:tabs>
              <w:ind w:left="-107" w:firstLine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Ресурсное обеспечение программы, расчет размера  инвестиционной надбавки к тарифу.</w:t>
            </w:r>
          </w:p>
          <w:p>
            <w:pPr>
              <w:pStyle w:val="Normal"/>
              <w:ind w:left="-107" w:firstLine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Механизм реализации программы.</w:t>
            </w:r>
          </w:p>
          <w:p>
            <w:pPr>
              <w:pStyle w:val="Normal"/>
              <w:ind w:left="-107" w:firstLine="1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ценка эффективности, социально-экономических и экологических последствий от реализации инвестиционной программы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ые требования к инвестиционной программе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бщий объем финансирования инвестиционной программы составляет  8000 тыс. рублей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точником финансирования мероприятий является  инвестиционная составляющая к тарифу  на водоснабжение 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разработки инвестицион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месяц со дня утверждения технического задан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иод реализации инвестиционной программы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015-2018 год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Иные требования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Проект инвестиционной программы подлежит согласованию администрацией  муниципального образования, в том числе: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1. - на соответствие условиям утвержденного технического задания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2. - с целью проверки обоснованности расчета финансовых потребностей, необходимых для реализации инвестиционной программы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роект инвестиционной программы представляется на согласование в 3-х экземплярах, в том числе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а бумажном носителе -2 экземпляр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 электронном виде - 1 экземпляр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Calibri" w:hAnsi="Calibri" w:cs="Calibri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ascii="Calibri" w:hAnsi="Calibri" w:cs="Calib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237BF64F7FD2D2FFE99DDF9D5006EFDEDE7E1B0035673B7BADBB7296C2ECBE274ECB9CE9BDCFCu3i1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2:20:00Z</dcterms:created>
  <dc:creator>Admin</dc:creator>
  <dc:description/>
  <dc:language>en-US</dc:language>
  <cp:lastModifiedBy>Светлана Сергеевна</cp:lastModifiedBy>
  <cp:lastPrinted>2010-05-11T16:38:00Z</cp:lastPrinted>
  <dcterms:modified xsi:type="dcterms:W3CDTF">2015-02-26T12:20:00Z</dcterms:modified>
  <cp:revision>2</cp:revision>
  <dc:subject/>
  <dc:title/>
</cp:coreProperties>
</file>